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u w:val="single"/>
          <w:lang w:eastAsia="en-US"/>
        </w:rPr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u w:val="single"/>
        </w:rPr>
        <w:t>, Olšovany 35, 044 19, Košice - okoli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aktúry   5/2015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535"/>
        <w:gridCol w:w="1440"/>
        <w:gridCol w:w="1836"/>
        <w:gridCol w:w="2055"/>
        <w:gridCol w:w="1215"/>
        <w:gridCol w:w="133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za obdo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má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72682987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SPP a.s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Plyn OcU č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72483068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SPP a.s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Plyn NB č. 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5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2200019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V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El. energie OcU,NB,DS,PO,VO, ČS č.56,NB č. 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 10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bec Ďurko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bec Ďurko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Vložné snem - ZMO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7734678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.T. . .   Slovaktelekom a.s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Za telefń Oc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0,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1/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Vincent Takáč, Ruskov 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Výkon TPO + BOZP za r.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Prvá   komunálna Finančná a.s., Nit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Za verejné obstarávanie  el. energ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4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Prvá   komunálna Finančná a.s., Nit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Za verejné obstarávanie zem. plyn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880032457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RT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plat. Za rozhlas r. 2008-4/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95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1/5/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SOU Beniakov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Sprac. miezd  4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0505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EUprojects,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Sprac. žiadosti multifunč. ihris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8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11504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AVE S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Vývoz TKO 4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69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50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ETVÖS LLORÁ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Inštal. programov WIN., AZUV, TOPS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lang w:val="cs-CZ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6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75046988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.T . . . Slovaktelek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Za mo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3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6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16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Bc. Peter Mačang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evádzkovanie pohrebis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79,67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4:00Z</dcterms:created>
  <dc:creator>Janko</dc:creator>
  <dc:description/>
  <cp:keywords/>
  <dc:language>en-US</dc:language>
  <cp:lastModifiedBy>Olsovany</cp:lastModifiedBy>
  <dcterms:modified xsi:type="dcterms:W3CDTF">2015-06-10T15:54:00Z</dcterms:modified>
  <cp:revision>17</cp:revision>
  <dc:subject/>
  <dc:title>Udržateľnosť projektu:</dc:title>
</cp:coreProperties>
</file>